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ПРИВРЕДНА КОМОРА БЕОГРАДА</w:t>
      </w:r>
    </w:p>
    <w:p>
      <w:pPr>
        <w:pStyle w:val="Normal"/>
        <w:ind w:left="-90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Центар за развој и трансфер технологија и екологију</w:t>
      </w:r>
    </w:p>
    <w:p>
      <w:pPr>
        <w:pStyle w:val="Normal"/>
        <w:ind w:left="-90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-90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ПУН НАЗИВ ПРЕДЛОГА ЗА НАГРАДЕ </w:t>
      </w:r>
    </w:p>
    <w:tbl>
      <w:tblPr>
        <w:tblW w:w="14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>
          <w:trHeight w:val="409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-90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ПОДАЦИ О АУТОРИМА ПРЕДЛОГА ЗА НАГРАДЕ</w:t>
      </w:r>
    </w:p>
    <w:p>
      <w:pPr>
        <w:pStyle w:val="Normal"/>
        <w:ind w:left="-90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tbl>
      <w:tblPr>
        <w:tblW w:w="1428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79"/>
        <w:gridCol w:w="1786"/>
        <w:gridCol w:w="2410"/>
        <w:gridCol w:w="1958"/>
        <w:gridCol w:w="1717"/>
        <w:gridCol w:w="1717"/>
        <w:gridCol w:w="200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Р.БР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ИМЕ И ПРЕЗИМ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АДРЕСА И ОПШТИНА СТАНОВАЊ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ЈМБ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ТЕЛЕФОН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(пословни, мобилни, кућни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. ПОШ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ШКОЛСКА СПРЕМА И ЗВАЊЕ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ПРЕДУЗЕЋЕ У КОМЕ ЈЕ АУТОР ЗАПОСЛЕН</w:t>
            </w:r>
          </w:p>
        </w:tc>
      </w:tr>
      <w:tr>
        <w:trPr>
          <w:trHeight w:val="5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ПОДАЦИ О ФИРМИ ПРЕДЛАГАЧУ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tbl>
      <w:tblPr>
        <w:tblW w:w="1450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04"/>
        <w:gridCol w:w="2308"/>
        <w:gridCol w:w="2475"/>
        <w:gridCol w:w="2477"/>
        <w:gridCol w:w="2409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НАЗИВ ПРЕДУЗЕЋА, ИНСТИТУЦИЈ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ИМЕ ДИРЕКТОР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АДРЕС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Latn-CS"/>
              </w:rPr>
              <w:t>ТЕЛЕФОНИ/ФАX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CS"/>
              </w:rPr>
              <w:t>В</w:t>
            </w:r>
            <w:r>
              <w:rPr>
                <w:rFonts w:cs="Arial" w:ascii="Arial" w:hAnsi="Arial"/>
                <w:b/>
                <w:lang w:val="sr-Latn-CS"/>
              </w:rPr>
              <w:t>Е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ЕЛ. ПОШТА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-540" w:right="-306" w:hanging="311"/>
        <w:rPr/>
      </w:pPr>
      <w:r>
        <w:rPr>
          <w:rFonts w:eastAsia="Arial" w:cs="Arial" w:ascii="Arial" w:hAnsi="Arial"/>
          <w:lang w:val="sr-Latn-CS"/>
        </w:rPr>
        <w:t xml:space="preserve">  </w:t>
      </w:r>
      <w:r>
        <w:rPr>
          <w:rFonts w:cs="Arial" w:ascii="Arial" w:hAnsi="Arial"/>
          <w:lang w:val="sr-Latn-CS"/>
        </w:rPr>
        <w:t xml:space="preserve">Молимо Вас да читко попуните овај формулар и да нам га пошаљете заједно са осталом потребном документацијом (из садржаја пријаве).    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* Упишите пун назив нпр. дипломирани инжењер електротехнике</w:t>
      </w:r>
    </w:p>
    <w:sectPr>
      <w:type w:val="nextPage"/>
      <w:pgSz w:orient="landscape" w:w="15840" w:h="12240"/>
      <w:pgMar w:left="1440" w:right="109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7:22:00Z</dcterms:created>
  <dc:creator>bozli</dc:creator>
  <dc:description/>
  <cp:keywords/>
  <dc:language>en-US</dc:language>
  <cp:lastModifiedBy>Alex</cp:lastModifiedBy>
  <cp:lastPrinted>2004-10-04T10:07:00Z</cp:lastPrinted>
  <dcterms:modified xsi:type="dcterms:W3CDTF">2015-01-17T17:22:00Z</dcterms:modified>
  <cp:revision>2</cp:revision>
  <dc:subject/>
  <dc:title> Podatke o autorima (imena i prezimena, adrese stanovanja i opštine, naziv preduzeća, instituta, fakulteta ili drugog podnosio</dc:title>
</cp:coreProperties>
</file>